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lang w:val="sr-Latn-CS"/>
        </w:rPr>
        <w:t>Na osnovu 26. I 75. Statuta preduzeća „Inex Radulaška“ A.D., Beograd, clanom 329; i 398.  Zakona o privrednim drustvima  , Odbor direktora na svojoj VII sednici dana 21.05.2013.godine doneo je 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</w:t>
        <w:tab/>
        <w:t xml:space="preserve">Da se ukupan iznos gubitka iz 2011.godine i 2012.godine, pokrije iz dobiti prethodnih godina.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Drustvo je prema stanju iz prethodnih godina ostvarilo dobit u iznosu od 85.542.447,30 dinara, dok gubitak iz 2011.godine iznosi 2.851.960,68 dinara, a iz 2012.godine iznosi 12.447.538,18 dinara, sto ukupno iznosi 15.299.498,86 dinara.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Time ce dobit drustva iznositi 70.242.948,44 dinara.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III</w:t>
        <w:tab/>
        <w:t>Usvaja se  odluka i predlaže se Skupštini da istu usvoji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IV</w:t>
        <w:tab/>
        <w:t xml:space="preserve">Odluku objaviti na internet stranici Drustva 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sednik Odbora direktora 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ć Milos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8:00Z</dcterms:created>
  <dc:creator>Ivana</dc:creator>
  <dc:description/>
  <cp:keywords/>
  <dc:language>en-US</dc:language>
  <cp:lastModifiedBy>Korisnik</cp:lastModifiedBy>
  <cp:lastPrinted>2013-05-22T16:19:00Z</cp:lastPrinted>
  <dcterms:modified xsi:type="dcterms:W3CDTF">2013-05-22T14:49:00Z</dcterms:modified>
  <cp:revision>22</cp:revision>
  <dc:subject/>
  <dc:title>Na osnovu člana 35</dc:title>
</cp:coreProperties>
</file>